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zxx"/>
        </w:rPr>
      </w:pPr>
      <w:r>
        <w:rPr>
          <w:rFonts w:eastAsia="Candara" w:cs="Candara" w:ascii="Candara" w:hAnsi="Candara"/>
          <w:lang w:val="zxx"/>
        </w:rPr>
        <w:t xml:space="preserve">          </w:t>
      </w:r>
      <w:r>
        <w:rPr>
          <w:rFonts w:cs="Candara" w:ascii="Candara" w:hAnsi="Candara"/>
          <w:lang w:val="zxx"/>
        </w:rPr>
        <w:t>Дом за децу и лица ометена у развоју »Др Никола Шуменковић« из Стамнице се овим путем најлеше захваљује доле наведеним спонзорима – предузећима, установама, организацијама и свим људима добре воље на несебичној помоћи пруженој нашој Установи.</w:t>
      </w:r>
    </w:p>
    <w:p>
      <w:pPr>
        <w:pStyle w:val="Normal"/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en-US"/>
        </w:rPr>
        <w:t xml:space="preserve">»Ekostep pellet«  </w:t>
      </w:r>
      <w:r>
        <w:rPr>
          <w:rFonts w:cs="Candara" w:ascii="Candara" w:hAnsi="Candara"/>
          <w:lang w:val="zxx"/>
        </w:rPr>
        <w:t>ДОО, Петровац на Млави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»Енергосервис«, Београд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»</w:t>
      </w:r>
      <w:r>
        <w:rPr>
          <w:rFonts w:cs="Candara" w:ascii="Candara" w:hAnsi="Candara"/>
          <w:lang w:val="en-US"/>
        </w:rPr>
        <w:t>Green</w:t>
      </w:r>
      <w:r>
        <w:rPr>
          <w:rFonts w:cs="Candara" w:ascii="Candara" w:hAnsi="Candara"/>
          <w:lang w:val="zxx"/>
        </w:rPr>
        <w:t>« СТР, Петровац на Млави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»</w:t>
      </w:r>
      <w:r>
        <w:rPr>
          <w:rFonts w:cs="Candara" w:ascii="Candara" w:hAnsi="Candara"/>
          <w:lang w:val="en-US"/>
        </w:rPr>
        <w:t>MTV Electronic</w:t>
      </w:r>
      <w:r>
        <w:rPr>
          <w:rFonts w:cs="Candara" w:ascii="Candara" w:hAnsi="Candara"/>
          <w:lang w:val="zxx"/>
        </w:rPr>
        <w:t>« ДОО, Београд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Завод за јавно здравље, Пожаревац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zxx"/>
        </w:rPr>
        <w:t>»Гроф МБМ«, Петровац на Млави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en-US"/>
        </w:rPr>
        <w:t xml:space="preserve">»Hypotreade«, </w:t>
      </w:r>
      <w:r>
        <w:rPr>
          <w:rFonts w:cs="Candara" w:ascii="Candara" w:hAnsi="Candara"/>
          <w:lang w:val="zxx"/>
        </w:rPr>
        <w:t>Петровац на Млави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Сервис лифтова »Савић«, Пожаревац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Термосервис »Хорњак ТСХ«,Врбас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zxx"/>
        </w:rPr>
        <w:t>»Лукић« СТР, Петровац на Млави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>»Neva Dimi Exim«</w:t>
      </w:r>
      <w:r>
        <w:rPr>
          <w:rFonts w:cs="Candara" w:ascii="Candara" w:hAnsi="Candara"/>
          <w:lang w:val="zxx"/>
        </w:rPr>
        <w:t xml:space="preserve"> ДОО, Београд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en-US"/>
        </w:rPr>
        <w:t>»Cotton gold«,</w:t>
      </w:r>
      <w:r>
        <w:rPr>
          <w:rFonts w:cs="Candara" w:ascii="Candara" w:hAnsi="Candara"/>
          <w:lang w:val="zxx"/>
        </w:rPr>
        <w:t xml:space="preserve"> Пожаревац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»Образовни информатор«, Београд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lang w:val="zxx"/>
        </w:rPr>
      </w:pPr>
      <w:r>
        <w:rPr>
          <w:rFonts w:cs="Candara" w:ascii="Candara" w:hAnsi="Candara"/>
          <w:lang w:val="zxx"/>
        </w:rPr>
        <w:t>»Анђелковић АЛ« ДОО – Фабрика минералне воде, Дубо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ndar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Ivan Ilijevski</cp:lastModifiedBy>
  <dcterms:modified xsi:type="dcterms:W3CDTF">2018-10-10T09:32:34Z</dcterms:modified>
  <cp:revision>3</cp:revision>
  <dc:subject/>
  <dc:title/>
</cp:coreProperties>
</file>